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hadow/>
          <w:sz w:val="40"/>
          <w:szCs w:val="40"/>
        </w:rPr>
        <w:t>Bioinformatyczne bazy danych - ćwic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Strona NCBI: </w:t>
      </w:r>
      <w:hyperlink r:id="rId2">
        <w:r>
          <w:rPr>
            <w:rStyle w:val="InternetLink"/>
            <w:sz w:val="24"/>
          </w:rPr>
          <w:t>http://www.ncbi.nlm.nih.gov/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color w:val="FF0000"/>
          <w:sz w:val="24"/>
          <w:lang w:val="de-DE"/>
        </w:rPr>
      </w:pPr>
      <w:r>
        <w:rPr>
          <w:b/>
          <w:sz w:val="24"/>
          <w:lang w:val="de-DE"/>
        </w:rPr>
        <w:t xml:space="preserve">1. </w:t>
      </w:r>
      <w:r>
        <w:rPr>
          <w:b/>
          <w:i/>
          <w:iCs/>
          <w:sz w:val="24"/>
          <w:lang w:val="de-DE"/>
        </w:rPr>
        <w:t>hbXIP Homo sapiens</w:t>
      </w:r>
      <w:r>
        <w:rPr>
          <w:b/>
          <w:sz w:val="24"/>
          <w:lang w:val="de-DE"/>
        </w:rPr>
        <w:t>.</w:t>
      </w:r>
    </w:p>
    <w:p>
      <w:pPr>
        <w:pStyle w:val="Normal"/>
        <w:jc w:val="both"/>
        <w:rPr>
          <w:bCs/>
          <w:color w:val="FF0000"/>
          <w:sz w:val="24"/>
          <w:lang w:val="de-DE"/>
        </w:rPr>
      </w:pPr>
      <w:r>
        <w:rPr>
          <w:bCs/>
          <w:color w:val="FF0000"/>
          <w:sz w:val="24"/>
          <w:lang w:val="de-DE"/>
        </w:rPr>
      </w:r>
    </w:p>
    <w:p>
      <w:pPr>
        <w:pStyle w:val="Normal"/>
        <w:jc w:val="both"/>
        <w:rPr>
          <w:bCs/>
          <w:color w:val="FF0000"/>
          <w:sz w:val="24"/>
          <w:lang w:val="de-DE"/>
        </w:rPr>
      </w:pPr>
      <w:r>
        <w:rPr>
          <w:bCs/>
          <w:color w:val="FF0000"/>
          <w:sz w:val="24"/>
          <w:lang w:val="de-DE"/>
        </w:rPr>
      </w:r>
    </w:p>
    <w:p>
      <w:pPr>
        <w:pStyle w:val="TextBody"/>
        <w:rPr/>
      </w:pPr>
      <w:r>
        <w:rPr/>
        <w:t xml:space="preserve">1. Wpisz do przeszukiwarki najpierw </w:t>
      </w:r>
      <w:r>
        <w:rPr>
          <w:bCs/>
          <w:sz w:val="24"/>
          <w:lang w:val="de-DE"/>
        </w:rPr>
        <w:t xml:space="preserve">hbXIP </w:t>
      </w:r>
      <w:r>
        <w:rPr>
          <w:bCs/>
          <w:i/>
          <w:iCs/>
          <w:sz w:val="24"/>
          <w:lang w:val="de-DE"/>
        </w:rPr>
        <w:t>Homo sapiens</w:t>
      </w:r>
      <w:r>
        <w:rPr/>
        <w:t xml:space="preserve">. Co znalazłeś? Czy masz tylko rekordy dotyczące </w:t>
      </w:r>
      <w:r>
        <w:rPr>
          <w:bCs/>
          <w:sz w:val="24"/>
          <w:lang w:val="de-DE"/>
        </w:rPr>
        <w:t>hbXIP</w:t>
      </w:r>
      <w:r>
        <w:rPr/>
        <w:t xml:space="preserve">? Przejrzyj niektóre wpisy i sprawdź, dlaczego znalazły się w wyszukiwaniu. W jakim miejscu wpisu powinno się znajdować frazy </w:t>
      </w:r>
      <w:r>
        <w:rPr>
          <w:bCs/>
          <w:sz w:val="24"/>
          <w:lang w:val="de-DE"/>
        </w:rPr>
        <w:t>hbXIP oraz Homo sapiens</w:t>
      </w:r>
      <w:r>
        <w:rPr/>
        <w:t>, aby wyszukiwanie było specyficzne do organizmu?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Cs/>
          <w:sz w:val="24"/>
          <w:lang w:val="de-DE" w:eastAsia="zxx"/>
        </w:rPr>
      </w:pPr>
      <w:r>
        <w:rPr>
          <w:bCs/>
          <w:sz w:val="24"/>
        </w:rPr>
        <w:t>2. Wykorzystaj zakładkę Advanced Search, aby ograniczyć wyszukiwanie do pola Organism. Czy zmniejszyła się liczba rekordów?</w:t>
      </w:r>
    </w:p>
    <w:p>
      <w:pPr>
        <w:pStyle w:val="Normal"/>
        <w:jc w:val="both"/>
        <w:rPr>
          <w:bCs/>
          <w:sz w:val="24"/>
          <w:lang w:val="de-DE" w:eastAsia="zxx"/>
        </w:rPr>
      </w:pPr>
      <w:r>
        <w:rPr>
          <w:bCs/>
          <w:sz w:val="24"/>
          <w:lang w:val="de-DE" w:eastAsia="zxx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3. W zakładce Advanced Search wprowadź hbXIP dla pola Protein Name oraz </w:t>
      </w:r>
      <w:r>
        <w:rPr>
          <w:bCs/>
          <w:i/>
          <w:iCs/>
          <w:sz w:val="24"/>
        </w:rPr>
        <w:t>Homo sapiens</w:t>
      </w:r>
      <w:r>
        <w:rPr>
          <w:bCs/>
          <w:sz w:val="24"/>
        </w:rPr>
        <w:t xml:space="preserve"> dla pola Organism. Ile teraz znalazłeś rekordów? Czy masz już pełną sekwencję cDNA (mRNA) dla białka hbXIP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lang w:val="zxx" w:eastAsia="zxx"/>
        </w:rPr>
      </w:pPr>
      <w:r>
        <w:rPr>
          <w:bCs/>
          <w:sz w:val="24"/>
        </w:rPr>
        <w:t>4. Kliknij na jedną z sekwencji i zobacz jej rekord. Jakie informacje zawiera?</w:t>
      </w:r>
    </w:p>
    <w:p>
      <w:pPr>
        <w:pStyle w:val="Normal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jc w:val="both"/>
        <w:rPr>
          <w:bCs/>
          <w:sz w:val="24"/>
          <w:lang w:val="zxx" w:eastAsia="zxx"/>
        </w:rPr>
      </w:pPr>
      <w:r>
        <w:rPr>
          <w:bCs/>
          <w:sz w:val="24"/>
          <w:lang w:val="zxx" w:eastAsia="zxx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5 Znajdź po prawej stronie łącze Gene i kliknij na nie. Następnie odpowiedz na Poniższe pytania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Jakie są alternatywne nazwy genu?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Jaka jest jego lokalizacja?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Z ilu eksonów się składa?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Jaka jest funkcja kodowanego przez niego białka?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Czy posiada ono homologi? Jeśli tak to u jakich gatunków?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Jakie zastosowanie znalazło białko kodowane przez wspomniany gen?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2. Poszukiwanie sekwencji aminokwasowej szczurzej elastaz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lang w:val="zxx" w:eastAsia="zxx"/>
        </w:rPr>
      </w:pPr>
      <w:r>
        <w:rPr>
          <w:bCs/>
          <w:sz w:val="24"/>
        </w:rPr>
        <w:t>1. Wpisz elastase w All Databases na stronie NCBI. Zwróć uwagę, ile jest rekordów w poszczególnych bazach?</w:t>
      </w:r>
    </w:p>
    <w:p>
      <w:pPr>
        <w:pStyle w:val="Normal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jc w:val="both"/>
        <w:rPr>
          <w:color w:val="FF0000"/>
          <w:lang w:val="zxx" w:eastAsia="zxx"/>
        </w:rPr>
      </w:pPr>
      <w:r>
        <w:rPr>
          <w:color w:val="FF0000"/>
          <w:lang w:val="zxx" w:eastAsia="zxx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. Dokonaj poniższych przeszukiwań uzupełnij tabelkę umieszczoną poniżej dokonując poszukiwań w bazie Protein. Aby odpowiedzieć na poniższe pytania z czego wynikają różnice poszczególnych poszukiwań, porównuj liczbę trafień, a podczas przeszukiwań podglądaj w zakładce Advanced Search/Details, jak interpretowane jest dane poszukiwani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588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4177"/>
        <w:gridCol w:w="2024"/>
        <w:gridCol w:w="270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Zapytani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Liczba trafie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uwag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sz w:val="22"/>
              </w:rPr>
              <w:t>elastas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Wpisz całe wyrażenie w Protei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elastase AND ra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lang w:val="en-US"/>
              </w:rPr>
            </w:pPr>
            <w:r>
              <w:rPr>
                <w:bCs/>
                <w:color w:val="FF0000"/>
                <w:sz w:val="22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Wpisz całe wyrażenie w Protein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4"/>
              </w:rPr>
              <w:t>Czy wszystkie rekordy dotyczą szczura w przypadku przeszukiwania 2? Dlaczego nie? (Przeglądnij końcowe strony.)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elastase AND Rattus[Organism]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lang w:val="en-US"/>
              </w:rPr>
            </w:pPr>
            <w:r>
              <w:rPr>
                <w:bCs/>
                <w:color w:val="FF0000"/>
                <w:sz w:val="22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Wpisz całe wyrażenie w Protein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4"/>
              </w:rPr>
              <w:t>Czy wszystkie rekordy dotyczą elastaz w przypadku przeszukiwania 3?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elastase[Protein Name] AND Rattus[Organism]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Wpisz całe wyrażenie w Protein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zxx" w:eastAsia="zxx"/>
              </w:rPr>
            </w:pPr>
            <w:r>
              <w:rPr/>
              <w:t xml:space="preserve">Dlaczego poszukiwanie 4 nic nie znalazło? Żeby zobaczyć, w jakich kontekstach występuje elastase kliknij na Advanced Search, wybierz Protein Name, wpisz elastase i kliknij Show Index. Liczba w nawiasie oznacza ile jest rekordów zawierających daną nazwę. </w:t>
            </w:r>
          </w:p>
          <w:p>
            <w:pPr>
              <w:pStyle w:val="TextBody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  <w:p>
            <w:pPr>
              <w:pStyle w:val="TextBody"/>
              <w:rPr>
                <w:lang w:val="zxx" w:eastAsia="zxx"/>
              </w:rPr>
            </w:pPr>
            <w:r>
              <w:rPr>
                <w:lang w:val="zxx" w:eastAsia="zxx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elastase*[Protein Name] AND Rattus[Organism]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lang w:val="en-US"/>
              </w:rPr>
            </w:pPr>
            <w:r>
              <w:rPr>
                <w:bCs/>
                <w:color w:val="FF0000"/>
                <w:sz w:val="22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>Wpisz całe wyrażenie w Protein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Dlaczego poszukiwanie 5 znalazło to, co chcieliśmy?</w:t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en-US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Cs/>
                <w:sz w:val="22"/>
                <w:lang w:val="de-DE"/>
              </w:rPr>
              <w:t>elastase*[Protein Name]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Wpisz całe wyrażenie w Protei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attus[Organism]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Wpisz całe wyrażenie w Protei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Cs/>
                <w:sz w:val="22"/>
              </w:rPr>
              <w:t>Połącz oba poszukiwania z 6 i 7 funkcją AN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36"/>
              </w:rPr>
            </w:pPr>
            <w:r>
              <w:rPr>
                <w:b/>
                <w:bCs/>
                <w:color w:val="FF0000"/>
                <w:sz w:val="22"/>
                <w:szCs w:val="3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Użyj History w Advanced Sear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lang w:val="zxx" w:eastAsia="zxx"/>
        </w:rPr>
      </w:pPr>
      <w:r>
        <w:rPr>
          <w:bCs/>
          <w:sz w:val="24"/>
        </w:rPr>
        <w:t>3. Znajdź artykuły przeglądowe (Review) w PubMed dotyczące elastazy.</w:t>
      </w:r>
    </w:p>
    <w:p>
      <w:pPr>
        <w:pStyle w:val="Normal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jc w:val="both"/>
        <w:rPr>
          <w:b/>
          <w:b/>
          <w:sz w:val="24"/>
          <w:lang w:val="zxx" w:eastAsia="zxx"/>
        </w:rPr>
      </w:pPr>
      <w:r>
        <w:rPr>
          <w:b/>
          <w:sz w:val="24"/>
          <w:lang w:val="zxx" w:eastAsia="zxx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3. Poszukiwanie informacji na temat pewnego genu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owiedziałeś się, że Michael J. Dixon brał udział w badaniach dotyczących Zespołu</w:t>
      </w:r>
      <w:r>
        <w:rPr>
          <w:sz w:val="24"/>
          <w:szCs w:val="24"/>
        </w:rPr>
        <w:t xml:space="preserve"> Treacher-Collins'a </w:t>
      </w:r>
      <w:r>
        <w:rPr>
          <w:bCs/>
          <w:sz w:val="24"/>
        </w:rPr>
        <w:t>(dystoza żuchwowo-twarzowa). W 2008 roku jego grupa zidentyfikowała geny odpowiedzialne za tą chorobę. W oparciu o te informac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lang w:val="zxx" w:eastAsia="zxx"/>
        </w:rPr>
      </w:pPr>
      <w:r>
        <w:rPr>
          <w:bCs/>
          <w:sz w:val="24"/>
        </w:rPr>
        <w:t>1. Znajdź tę publikację w PubMed.</w:t>
      </w:r>
    </w:p>
    <w:p>
      <w:pPr>
        <w:pStyle w:val="Normal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jc w:val="both"/>
        <w:rPr>
          <w:lang w:val="zxx" w:eastAsia="zxx"/>
        </w:rPr>
      </w:pPr>
      <w:r>
        <w:rPr>
          <w:bCs/>
          <w:sz w:val="24"/>
        </w:rPr>
        <w:t>2. Znajdź rekord-wpis dotyczący opisywanego genu oraz odpowiedz na pytania:</w:t>
      </w:r>
    </w:p>
    <w:p>
      <w:pPr>
        <w:pStyle w:val="Normal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Na jakim chromosomie leży ten gen?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lang w:val="zxx" w:eastAsia="zxx"/>
        </w:rPr>
      </w:pPr>
      <w:r>
        <w:rPr>
          <w:bCs/>
          <w:sz w:val="24"/>
        </w:rPr>
        <w:t>- Jaką funkcję pełni ten gen?</w:t>
      </w:r>
    </w:p>
    <w:p>
      <w:pPr>
        <w:pStyle w:val="HTMLwstpniesformatowany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jc w:val="both"/>
        <w:rPr>
          <w:bCs/>
          <w:sz w:val="24"/>
          <w:lang w:val="en-US" w:eastAsia="zxx"/>
        </w:rPr>
      </w:pPr>
      <w:r>
        <w:rPr>
          <w:bCs/>
          <w:sz w:val="24"/>
          <w:lang w:val="en-US" w:eastAsia="zxx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bCs/>
          <w:sz w:val="24"/>
        </w:rPr>
        <w:t>- Jak długie jest białko kodowane przez ten gen?</w:t>
      </w:r>
    </w:p>
    <w:p>
      <w:pPr>
        <w:pStyle w:val="HTMLwstpniesformatowan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/>
          <w:bCs/>
          <w:color w:val="FF0000"/>
          <w:sz w:val="24"/>
        </w:rPr>
      </w:r>
    </w:p>
    <w:p>
      <w:pPr>
        <w:pStyle w:val="Normal"/>
        <w:jc w:val="both"/>
        <w:rPr>
          <w:lang w:val="zxx" w:eastAsia="zxx"/>
        </w:rPr>
      </w:pPr>
      <w:r>
        <w:rPr>
          <w:bCs/>
          <w:sz w:val="24"/>
        </w:rPr>
        <w:t>3. Wylistuj sekwencje homologiczne do tego genu (łącze: HomoloGene).</w:t>
      </w:r>
    </w:p>
    <w:p>
      <w:pPr>
        <w:pStyle w:val="Normal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sz w:val="24"/>
        </w:rPr>
        <w:t xml:space="preserve">- W jakich organizmach one występują? </w:t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sz w:val="24"/>
        </w:rPr>
        <w:t>- Czy mają one podobne funkcje?</w:t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 Jaka jest czystość występowania choroby powodowanej przez mutację w badanym genie? (Skorzystaj z: bezpośrednio z bazy OMIM lub Links -&gt; OMIM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sz w:val="24"/>
        </w:rPr>
        <w:t>5. W jaki sposób dziedziczona jest ta choroba?</w:t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Geny Mamuta włochat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amuty włochate (</w:t>
      </w:r>
      <w:r>
        <w:rPr>
          <w:i/>
          <w:sz w:val="24"/>
          <w:szCs w:val="24"/>
        </w:rPr>
        <w:t>Mammuthus trogontherii</w:t>
      </w:r>
      <w:r>
        <w:rPr>
          <w:bCs/>
          <w:sz w:val="24"/>
        </w:rPr>
        <w:t>) wymarły ok 13 tys. lat temu. Z odnalezionych szczątków uzyskano sekwencje mtDNA. W oparciu o Taxonomy Browser odpowiedz na pytani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Cs/>
          <w:sz w:val="24"/>
        </w:rPr>
        <w:t>- Do jakiej grupy taksnonomicznej należy ten gatunek?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sz w:val="24"/>
        </w:rPr>
        <w:t>- Ile w bazie danych jest sekwencji nukleotydowych i aminokwasowych dla tego gatunku?</w:t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Które geny tego gatunku zostały już poznane?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5. Poszukiwanie informacji na temat białka POLG w bazie UniPro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Korzystając z bazy UniProtKB </w:t>
      </w:r>
      <w:hyperlink r:id="rId3">
        <w:r>
          <w:rPr>
            <w:rStyle w:val="InternetLink"/>
            <w:bCs/>
            <w:sz w:val="24"/>
          </w:rPr>
          <w:t>http://www.uniprot.org/</w:t>
        </w:r>
      </w:hyperlink>
      <w:r>
        <w:rPr>
          <w:bCs/>
          <w:sz w:val="24"/>
        </w:rPr>
        <w:t xml:space="preserve"> odpowiedz na pytania związane z ludzkim białkiem POLG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1. Kliknij na </w:t>
      </w:r>
      <w:r>
        <w:rPr>
          <w:bCs/>
          <w:caps/>
          <w:sz w:val="24"/>
        </w:rPr>
        <w:t>A</w:t>
      </w:r>
      <w:r>
        <w:rPr>
          <w:bCs/>
          <w:sz w:val="24"/>
        </w:rPr>
        <w:t>dvanced Search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. W oknie Field wybierz Gene Name, a w następnym wpisz POLG. Kliknij Add &amp; Serach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4. Kliknij ponownie na </w:t>
      </w:r>
      <w:r>
        <w:rPr>
          <w:bCs/>
          <w:caps/>
          <w:sz w:val="24"/>
        </w:rPr>
        <w:t>A</w:t>
      </w:r>
      <w:r>
        <w:rPr>
          <w:bCs/>
          <w:sz w:val="24"/>
        </w:rPr>
        <w:t>dvanced Search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5. W oknie Field wybierz Organism, a w ostatnim wpisz human. Kliknij Add &amp; Serach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6. Wybierz odpowiedni wp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7. Odpowiedz na pytani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lang w:val="zxx" w:eastAsia="zxx"/>
        </w:rPr>
      </w:pPr>
      <w:r>
        <w:rPr>
          <w:bCs/>
          <w:sz w:val="24"/>
        </w:rPr>
        <w:t xml:space="preserve">- Jaka jest pełna nazwa tego białka? </w:t>
      </w:r>
    </w:p>
    <w:p>
      <w:pPr>
        <w:pStyle w:val="Normal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jc w:val="both"/>
        <w:rPr>
          <w:lang w:val="zxx" w:eastAsia="zxx"/>
        </w:rPr>
      </w:pPr>
      <w:r>
        <w:rPr>
          <w:bCs/>
          <w:sz w:val="24"/>
        </w:rPr>
        <w:t xml:space="preserve">- Jaką funkcję ono pełni? </w:t>
      </w:r>
    </w:p>
    <w:p>
      <w:pPr>
        <w:pStyle w:val="Normal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sz w:val="24"/>
        </w:rPr>
        <w:t xml:space="preserve">- Ile jest odnośników literaturowych do tego białka? </w:t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jc w:val="both"/>
        <w:rPr>
          <w:lang w:val="zxx" w:eastAsia="zxx"/>
        </w:rPr>
      </w:pPr>
      <w:r>
        <w:rPr>
          <w:bCs/>
          <w:sz w:val="24"/>
        </w:rPr>
        <w:t xml:space="preserve">- Czy to białko wchodzi w interakcje z jakimiś innymi białkami? </w:t>
      </w:r>
    </w:p>
    <w:p>
      <w:pPr>
        <w:pStyle w:val="Normal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jc w:val="both"/>
        <w:rPr>
          <w:lang w:val="zxx" w:eastAsia="zxx"/>
        </w:rPr>
      </w:pPr>
      <w:r>
        <w:rPr>
          <w:bCs/>
          <w:sz w:val="24"/>
        </w:rPr>
        <w:t xml:space="preserve">- Jaka jest jego lokalizacja subkomórkowa i tkankowa? </w:t>
      </w:r>
    </w:p>
    <w:p>
      <w:pPr>
        <w:pStyle w:val="Normal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sz w:val="24"/>
        </w:rPr>
        <w:t xml:space="preserve">- Z jakimi chorobami jest ono związane? </w:t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sz w:val="24"/>
        </w:rPr>
        <w:t xml:space="preserve">- Czy posiada zdeponowana strukturę przestrzenną (PDB)? </w:t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6. Poszukiwanie białek występujących jednocześnie w plastydach i mitochondriach w oparciu o bazę UniPro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1. Wejdź na stronę bazy UniProt </w:t>
      </w:r>
      <w:hyperlink r:id="rId4">
        <w:r>
          <w:rPr>
            <w:rStyle w:val="InternetLink"/>
            <w:bCs/>
            <w:sz w:val="24"/>
          </w:rPr>
          <w:t>http://www.uniprot.org/</w:t>
        </w:r>
      </w:hyperlink>
      <w:r>
        <w:rPr>
          <w:bCs/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2. Kliknij na </w:t>
      </w:r>
      <w:r>
        <w:rPr>
          <w:bCs/>
          <w:caps/>
          <w:sz w:val="24"/>
        </w:rPr>
        <w:t>A</w:t>
      </w:r>
      <w:r>
        <w:rPr>
          <w:bCs/>
          <w:sz w:val="24"/>
        </w:rPr>
        <w:t>dvanced Search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 W oknie Field wybierz Subcellular localization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 W oknie Term wpisz odpowiednie zapytanie, aby znaleźć interesujące Cię sekwencj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5. Kliknij Add &amp; Search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6. Kliknij na </w:t>
      </w:r>
      <w:r>
        <w:rPr>
          <w:bCs/>
          <w:caps/>
          <w:sz w:val="24"/>
        </w:rPr>
        <w:t>A</w:t>
      </w:r>
      <w:r>
        <w:rPr>
          <w:bCs/>
          <w:sz w:val="24"/>
        </w:rPr>
        <w:t>dvanced Search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7. W oknie po prawej stronie okna Fields wybierz odpowiedni operator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8. W oknie Field wybierz Subcellular localization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9. W oknie Term wpisz odpowiednie zapytanie, aby znaleźć interesujące Cię sekwencj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0. Kliknij Add &amp; Search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1. Postępuj analogicznie dalej, aż wybierzesz zestaw interesujących rekordów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</w:rPr>
        <w:t xml:space="preserve">Przy tworzeniu tego zapytania weź pod uwagę, że lokalizacja subkomórkowa może posiadać różne terminy, np. chloroplast, plastid, mitochondrion, mitochondrial. </w:t>
      </w:r>
      <w:r>
        <w:rPr>
          <w:bCs/>
          <w:sz w:val="24"/>
          <w:lang w:val="en-US"/>
        </w:rPr>
        <w:t>Wykorzystaj operatory AND, OR oraz *.</w:t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6. Ile znalazło się poszukiwanych białek?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7. Przejrzyj niektóre rekordy i znajdź opisy dotyczące ich lokalizacji komórkowej.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>Czy wszystkie białka mają lokalizację chloroplastową i mitochondrialn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66FF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Mono" w:hAnsi="DejaVu Sans Mono" w:eastAsia="WenQuanYi Micro Hei" w:cs="Lohit Hind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" TargetMode="External"/><Relationship Id="rId3" Type="http://schemas.openxmlformats.org/officeDocument/2006/relationships/hyperlink" Target="http://www.uniprot.org/" TargetMode="External"/><Relationship Id="rId4" Type="http://schemas.openxmlformats.org/officeDocument/2006/relationships/hyperlink" Target="http://www.uniprot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4:00Z</dcterms:created>
  <dc:creator>SmORF</dc:creator>
  <dc:description/>
  <dc:language>en-US</dc:language>
  <cp:lastModifiedBy>mika </cp:lastModifiedBy>
  <dcterms:modified xsi:type="dcterms:W3CDTF">2015-10-09T02:14:01Z</dcterms:modified>
  <cp:revision>4</cp:revision>
  <dc:subject/>
  <dc:title>http://www</dc:title>
</cp:coreProperties>
</file>