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32"/>
        </w:rPr>
      </w:pPr>
      <w:r>
        <w:rPr>
          <w:b/>
          <w:sz w:val="32"/>
        </w:rPr>
        <w:t>Analiza Sekwencji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Przyrównanie 2 sekwencji nukleotydowych (pairwise aligment) – nucleotide BLAST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</w:rPr>
        <w:t xml:space="preserve">Otworzyć w przeglądarce internetowej stronę NCBI → wybrać BLAST → wybrać nucleotide blast → kliknąć align two or more sequences  → wkleić sekwencje z pliku pairwise aligment   i kliknąć BLAS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Przyrównanie wielokrotne (Multi-Aligment) – program ClustalW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ab/>
        <w:tab/>
        <w:t>Wyniki sekwencjonowania 16S rRNA bakterii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Otworzyć program ClustalW. Następnie: File → Load Sequences → (załadować plik wszystkie_XX.fas) → Aligment (Do Complete Aligment → OK) → Save Sequences as.. → OK.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Otworzyć program Tree View 32. Następnie: File  → Open (załadować plik wszystkie_XX.dnd) → Otwór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aliza wyników sekwencjonowania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</w:rPr>
        <w:t>Otworzyć program FinchTV → File → Open (załadować plik formatu abi  ATA72_516F16S lub ATA72_1492R16S). Obejrzeć wyniki sekwencjon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Projektowanie starterów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Otworzyć w przeglądarce internetowej  link </w:t>
      </w:r>
      <w:hyperlink r:id="rId2">
        <w:r>
          <w:rPr>
            <w:rStyle w:val="InternetLink"/>
            <w:sz w:val="24"/>
          </w:rPr>
          <w:t>http://bioinfo.ut.ee/primer3-0.4.0/</w:t>
        </w:r>
      </w:hyperlink>
    </w:p>
    <w:p>
      <w:pPr>
        <w:pStyle w:val="Normal"/>
        <w:ind w:left="720" w:hanging="0"/>
        <w:rPr/>
      </w:pPr>
      <w:r>
        <w:rPr>
          <w:sz w:val="24"/>
        </w:rPr>
        <w:t>Wkleić sekwencję nukleotydową Human HBXIP. Kliknąć → Pick Primers.</w:t>
      </w:r>
    </w:p>
    <w:p>
      <w:pPr>
        <w:pStyle w:val="Normal"/>
        <w:spacing w:before="0" w:after="200"/>
        <w:ind w:left="720" w:hanging="0"/>
        <w:rPr>
          <w:sz w:val="24"/>
        </w:rPr>
      </w:pPr>
      <w:r>
        <w:rPr>
          <w:sz w:val="24"/>
        </w:rPr>
        <w:t>Przeanalizować uzyskane wyni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dorn">
    <w:name w:val="adorn"/>
    <w:basedOn w:val="Domylnaczcionkaakapitu"/>
    <w:qFormat/>
    <w:rPr/>
  </w:style>
  <w:style w:type="character" w:styleId="Ffline">
    <w:name w:val="ff_lin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info.ut.ee/primer3-0.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9:00Z</dcterms:created>
  <dc:creator>Dziobak</dc:creator>
  <dc:description/>
  <cp:keywords/>
  <dc:language>en-US</dc:language>
  <cp:lastModifiedBy>toshiba</cp:lastModifiedBy>
  <dcterms:modified xsi:type="dcterms:W3CDTF">2015-10-09T16:28:00Z</dcterms:modified>
  <cp:revision>3</cp:revision>
  <dc:subject/>
  <dc:title/>
</cp:coreProperties>
</file>